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仙踪林下属公司的精英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：探索其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如此神秘？</w:t>
      </w:r>
      <w:r>
        <w:rPr>
          <w:sz w:val="32"/>
          <w:szCs w:val="32"/>
        </w:rPr>
        <w:t>&lt;/p&gt;&lt;p&gt;&lt;img src="/static-img/SRRo6CAG1LZF5L-DKI0eRg.jpg"&gt;&lt;/p&gt;&lt;p&gt;</w:t>
      </w:r>
      <w:r>
        <w:rPr>
          <w:sz w:val="32"/>
          <w:szCs w:val="32"/>
        </w:rPr>
        <w:t>在这个充满神话和传说的地方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就像一位隐世的高手，总是以一种低调而又不失权威的姿态出现在人们的视线中。它究竟是什么呢？是科技之巅，是智慧之源，还是某种更深层次的力量所驱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一步步崛起？</w:t>
      </w:r>
      <w:r>
        <w:rPr>
          <w:sz w:val="32"/>
          <w:szCs w:val="32"/>
        </w:rPr>
        <w:t>&lt;/p&gt;&lt;p&gt;&lt;img src="/static-img/vVmrPhgchk8WQLD811wPhw.jpg"&gt;&lt;/p&gt;&lt;p&gt;</w:t>
      </w:r>
      <w:r>
        <w:rPr>
          <w:sz w:val="32"/>
          <w:szCs w:val="32"/>
        </w:rPr>
        <w:t>从无到有，从微不足道到影响力广泛，这个公司的成长轨迹仿佛是一场精心编排好的戏剧。每一步都经过周密考虑，每一次决策都似乎预见到了未来。这一切都是怎么发生的？他们是否真的拥有超凡脱俗的洞察力，或是运气也在其中扮演着不可忽视的一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其对外部世界的影响？</w:t>
      </w:r>
      <w:r>
        <w:rPr>
          <w:sz w:val="32"/>
          <w:szCs w:val="32"/>
        </w:rPr>
        <w:t>&lt;/p&gt;&lt;p&gt;&lt;img src="/static-img/KuwoE4BMEMuCJIPuhivFjg.jpg"&gt;&lt;/p&gt;&lt;p&gt;</w:t>
      </w:r>
      <w:r>
        <w:rPr>
          <w:sz w:val="32"/>
          <w:szCs w:val="32"/>
        </w:rPr>
        <w:t>随着时间推移，他们开始逐渐向外界扩展影响力。在商业领域，他们以创新和效率著称；在技术上，他们不断突破边界，为人类社会带来新的便利。在这过程中，他们似乎总能保持一个既独立又融入主流社会的心态，这让人不禁好奇他们内部运作的是怎样的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与其他组织或个人之间有什么特殊关系吗？</w:t>
      </w:r>
      <w:r>
        <w:rPr>
          <w:sz w:val="32"/>
          <w:szCs w:val="32"/>
        </w:rPr>
        <w:t>&lt;/p&gt;&lt;p&gt;&lt;img src="/static-img/7nPzZrATtD4JJtmY6YB7bg.jpg"&gt;&lt;/p&gt;&lt;p&gt;</w:t>
      </w:r>
      <w:r>
        <w:rPr>
          <w:sz w:val="32"/>
          <w:szCs w:val="32"/>
        </w:rPr>
        <w:t>尽管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始终保持一定程度上的独立，但它们与其他组织或个人之间存在着复杂且多维度的情感纽带。有些是合作伙伴，有些则可能是在幕后默契配合，而有一些则可能隐藏着更加深远甚至危险的地缘政治意涵。这些关系网络到底构建了怎样的格局，又给予了它们多少实际操作空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值得关注的事情</w:t>
      </w:r>
      <w:r>
        <w:rPr>
          <w:sz w:val="32"/>
          <w:szCs w:val="32"/>
        </w:rPr>
        <w:t>?&lt;/p&gt;&lt;p&gt;&lt;img src="/static-img/5uKg2QrNRlGF1OZXUGNwKA.jpg"&gt;&lt;/p&gt;&lt;p&gt;</w:t>
      </w:r>
      <w:r>
        <w:rPr>
          <w:sz w:val="32"/>
          <w:szCs w:val="32"/>
        </w:rPr>
        <w:t>除了其业务发展和市场表现之外，还有一些事情吸引了公众眼球，比如一些关于公司内部管理、员工培训以及对未来的战略规划等方面的问题。不论是公司文化建设还是人才培养，都透露出一个明确的事实：这是一个注重内核强化、未来可期的大型企业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我们无法完全揭开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背后的全部秘密，但通过分析可以得出，它是一个复杂而富有魅力的存在，无论是在技术革新还是市场竞争中，它都显露出了一种独特且令人敬佩的声音。而这一切，或许正因为它始终坚守于自己的道路，不为世俗所左右，所以才能在这样的环境下持续生存并取得成功。</w:t>
      </w:r>
      <w:r>
        <w:rPr>
          <w:sz w:val="32"/>
          <w:szCs w:val="32"/>
        </w:rPr>
        <w:t>&lt;/p&gt;&lt;p&gt;&lt;a href = "/doc/96952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下属公司的精英团队</w:t>
      </w:r>
      <w:r>
        <w:rPr>
          <w:sz w:val="32"/>
          <w:szCs w:val="32"/>
        </w:rPr>
        <w:t>.doc" rel="alternate" download="96952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下属公司的精英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